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jek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 C H W A Ł A nr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RADY   MIEJSKIEJ   W   A L W E R N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  23.05.202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zmian w uchwale budżetowej Gminy Alwernia na 2024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18 ust.2 pkt 4 ustawy z dnia 8 marca l990 r. o samorządzie gminnym</w:t>
      </w:r>
    </w:p>
    <w:p>
      <w:pPr>
        <w:pStyle w:val="Normal"/>
        <w:jc w:val="both"/>
        <w:rPr/>
      </w:pPr>
      <w:r>
        <w:rPr/>
        <w:t>(</w:t>
      </w:r>
      <w:r>
        <w:rPr>
          <w:szCs w:val="24"/>
        </w:rPr>
        <w:t>Dz.U. z 2024r. poz. 609</w:t>
      </w:r>
      <w:r>
        <w:rPr/>
        <w:t xml:space="preserve">) oraz art. 211, art. 212, art. 235 i art. 236 ustawy z dnia 27 sierpnia 2009 r. o finansach publicznych (Dz. U. z 2023 r. , poz. 1270 ze zm. ) Rada Miejska w Alwerni </w:t>
      </w:r>
      <w:r>
        <w:rPr>
          <w:bCs/>
        </w:rPr>
        <w:t>uchwala</w:t>
      </w:r>
      <w:r>
        <w:rPr/>
        <w:t>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Dokonuje się zmian w planie wydatków budżetu gminy – załącznik nr 1 do uchwały poprzez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zwiększenie :</w:t>
      </w:r>
    </w:p>
    <w:p>
      <w:pPr>
        <w:pStyle w:val="Normal"/>
        <w:rPr/>
      </w:pPr>
      <w:r>
        <w:rPr/>
        <w:t xml:space="preserve">   </w:t>
      </w:r>
      <w:r>
        <w:rPr/>
        <w:t xml:space="preserve">dochodów o kwotę                - 103 300,00zł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wydatków o kwotę                - 413 662,50zł         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   </w:t>
      </w:r>
      <w:r>
        <w:rPr/>
        <w:t>jak w załączniku Nr 1 do uchwały.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535" w:leader="none"/>
        </w:tabs>
        <w:rPr/>
      </w:pPr>
      <w:r>
        <w:rPr/>
        <w:t xml:space="preserve">2. Z uwagi na zmiany, o których mowa w ust.1  ustala się budżet gminy na 2024 r.  </w:t>
        <w:br/>
        <w:t xml:space="preserve">    w  następujących wysokościach:</w:t>
      </w:r>
    </w:p>
    <w:p>
      <w:pPr>
        <w:pStyle w:val="Normal"/>
        <w:rPr>
          <w:sz w:val="22"/>
          <w:szCs w:val="22"/>
        </w:rPr>
      </w:pPr>
      <w:r>
        <w:rPr/>
        <w:t xml:space="preserve">    </w:t>
      </w:r>
      <w:r>
        <w:rPr/>
        <w:t>d o c h o d y</w:t>
        <w:tab/>
        <w:tab/>
      </w:r>
      <w:r>
        <w:rPr>
          <w:sz w:val="22"/>
          <w:szCs w:val="22"/>
        </w:rPr>
        <w:t xml:space="preserve">- 88 824 113,61   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 y d a t k i</w:t>
        <w:tab/>
        <w:tab/>
        <w:t xml:space="preserve"> </w:t>
        <w:tab/>
        <w:t xml:space="preserve">- 98 169 846,71   z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stala się łączną kwotę planowanych wydatków majątkowych budżetu – jak w załączniku              Nr 2 do uchwały.</w:t>
      </w:r>
    </w:p>
    <w:p>
      <w:pPr>
        <w:pStyle w:val="Normal"/>
        <w:rPr/>
      </w:pPr>
      <w:bookmarkStart w:id="0" w:name="_Hlk95977625"/>
      <w:bookmarkEnd w:id="0"/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t xml:space="preserve">Dokonuje się zmiany w  planie przychodów i rozchodów Budżetu Gminy Alwernia - załącznik nr 3 do Uchwał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konuje się zmiany w zestawieniu  planowanych kwot dotacji udzielonych z budżetu gminy Alwernia na rok 2024 – załącznik nr 4 do Uchwały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okonuje się zmiany w zestawieniu  </w:t>
      </w:r>
      <w:r>
        <w:rPr/>
        <w:t>dochodów i wydatków  z opłat za zezwolenia na sprzedaż napojów alkoholowych i wydatki budżetu  na realizację zadań ujętych w gminnym programie profilaktyki i rozwiązywania   problemów alkoholowych oraz gminnym programie przeciwdziałania narkomanii</w:t>
      </w:r>
      <w:r>
        <w:rPr>
          <w:szCs w:val="24"/>
        </w:rPr>
        <w:t>– załącznik nr 5 do Uchwał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rPr>
          <w:szCs w:val="24"/>
        </w:rPr>
      </w:pPr>
      <w:r>
        <w:rPr>
          <w:szCs w:val="24"/>
        </w:rPr>
        <w:t>Dokonuje się zmiany w zestawieniu  Zestawienie zadań finansowanych ze środków  otrzymanych z Rządowego Funduszu Polski ład : Program inwestycji strategicznych na realizacje zadań inwestycyjnych na rok 2024 – załącznik nr 6 do Uchwał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Różnica między dochodami i wydatkami stanowi planowany deficyt budżetu w kwocie </w:t>
        <w:br/>
      </w:r>
      <w:r>
        <w:rPr>
          <w:b/>
        </w:rPr>
        <w:t>9 345 733,10</w:t>
      </w:r>
      <w:r>
        <w:rPr/>
        <w:t xml:space="preserve"> </w:t>
      </w:r>
      <w:r>
        <w:rPr>
          <w:b/>
        </w:rPr>
        <w:t>zł,</w:t>
      </w:r>
      <w:r>
        <w:rPr/>
        <w:t xml:space="preserve"> który zostanie pokryty przychodami pochodzącymi z  zaciąganego kredytu  oraz emisji obligacji w kwocie </w:t>
      </w:r>
      <w:r>
        <w:rPr>
          <w:b/>
        </w:rPr>
        <w:t>5 357 244,00  zł.</w:t>
      </w:r>
      <w:r>
        <w:rPr/>
        <w:t xml:space="preserve"> </w:t>
      </w:r>
      <w:bookmarkStart w:id="1" w:name="_Hlk119362421"/>
      <w:r>
        <w:rPr>
          <w:szCs w:val="24"/>
        </w:rPr>
        <w:t>oraz</w:t>
      </w:r>
      <w:bookmarkEnd w:id="1"/>
      <w:r>
        <w:rPr>
          <w:szCs w:val="24"/>
        </w:rPr>
        <w:t xml:space="preserve"> środkami pochodzącymi z niewykorzystanych środków pieniężnych na rachunku bieżącym budżetu, wynikające z rozliczenia dochodów i wydatków nimi finansowanych związanych ze szczególnymi zasadami wykonywania budżetu określonymi w odrębnych ustawach w wysokości </w:t>
      </w:r>
      <w:r>
        <w:rPr>
          <w:b/>
          <w:szCs w:val="24"/>
        </w:rPr>
        <w:t>679 010,00 zł.</w:t>
      </w:r>
      <w:r>
        <w:rPr>
          <w:szCs w:val="24"/>
        </w:rPr>
        <w:t xml:space="preserve"> z Rządowego Funduszu Rozwoju Dróg , </w:t>
      </w:r>
      <w:r>
        <w:rPr>
          <w:b/>
          <w:bCs/>
          <w:szCs w:val="24"/>
        </w:rPr>
        <w:t>104 877,20zł</w:t>
      </w:r>
      <w:r>
        <w:rPr>
          <w:szCs w:val="24"/>
        </w:rPr>
        <w:t xml:space="preserve"> -  niewykorzystane środki dotyczące  zadań z gminnego programu rozwiazywania problemów alkoholowych oraz gminnego programu przeciwdziałania narkomani oraz wolne środki jako nadwyżka środków pieniężnych na rachunku bieżącym budżetu wynikających z rozliczeń kredytów i pożyczek z lat ubiegłych w kwocie  </w:t>
      </w:r>
      <w:r>
        <w:rPr>
          <w:b/>
          <w:bCs/>
          <w:szCs w:val="24"/>
        </w:rPr>
        <w:t xml:space="preserve">3 204 601,90 zł </w:t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8"/>
      </w:tblGrid>
      <w:tr>
        <w:trPr>
          <w:trHeight w:val="330" w:hRule="atLeast"/>
        </w:trPr>
        <w:tc>
          <w:tcPr>
            <w:tcW w:w="95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2" w:name="_Hlk95977625"/>
      <w:bookmarkEnd w:id="2"/>
      <w:r>
        <w:rPr/>
        <w:t>Wykonanie uchwały powierza się Burmistrz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rPr/>
      </w:pPr>
      <w:r>
        <w:rPr/>
        <w:t>Uchwała wchodzi w życie z dniem podjęcia i podlega ogłoszeniu w Dzienniku Urzędowym Województwa Małopol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bookmarkStart w:id="3" w:name="_Hlk164027241"/>
      <w:bookmarkEnd w:id="3"/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Sporządził:</w:t>
        <w:tab/>
        <w:t>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Sprawdził:</w:t>
        <w:tab/>
        <w:t>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  <w:t>Zatwierdził:    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2"/>
          <w:lang w:eastAsia="en-US"/>
        </w:rPr>
      </w:r>
      <w:bookmarkStart w:id="4" w:name="_Hlk164027241"/>
      <w:bookmarkStart w:id="5" w:name="_Hlk164027241"/>
      <w:bookmarkEnd w:id="5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</w:rPr>
        <w:t>załącznik nr 1</w:t>
        <w:br/>
        <w:t xml:space="preserve">                                                                                                                   do Uchwały nr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Rady Miejskiej w Alwern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MIANY W PLANIE DOCHODÓW I  WYDATKÓW GMINY ALWERNIA NA ROK 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chody 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1984"/>
        <w:gridCol w:w="3119"/>
      </w:tblGrid>
      <w:tr>
        <w:trPr>
          <w:trHeight w:val="57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klasyfikacja budżetowa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zmniejszenia  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zwiększenia </w:t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750 Administracja publiczn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 xml:space="preserve">2 800,00 </w:t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ochody bieżące :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 xml:space="preserve">2 800,00 </w:t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Wpływy z otrzymanych spadków, zapisów i darowizn w postaci pieniężnej (§0960 własne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</w:t>
            </w:r>
            <w:r>
              <w:rPr>
                <w:color w:val="000000"/>
                <w:sz w:val="20"/>
              </w:rPr>
              <w:t xml:space="preserve">2 800,00 </w:t>
            </w:r>
          </w:p>
        </w:tc>
      </w:tr>
      <w:tr>
        <w:trPr>
          <w:trHeight w:val="74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855 Rodzin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70 500,00 </w:t>
            </w:r>
          </w:p>
        </w:tc>
      </w:tr>
      <w:tr>
        <w:trPr>
          <w:trHeight w:val="4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ochody bieżące :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</w:t>
            </w:r>
            <w:r>
              <w:rPr>
                <w:sz w:val="20"/>
              </w:rPr>
              <w:t xml:space="preserve">-  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70 500,00 </w:t>
            </w:r>
          </w:p>
        </w:tc>
      </w:tr>
      <w:tr>
        <w:trPr>
          <w:trHeight w:val="189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Wpływy ze zwrotów dotacji oraz płatności wykorzystanych niezgodnie z przeznaczeniem lub wykorzystanych z naruszeniem procedur, o których mowa w art. 184 ustawy, pobranych nienależnie lub w nadmiernej wysokości (§ 2910 własne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</w:t>
            </w:r>
            <w:r>
              <w:rPr>
                <w:color w:val="000000"/>
                <w:sz w:val="20"/>
              </w:rPr>
              <w:t xml:space="preserve">70 500,00 </w:t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921 Kultura i ochrona dziedzictwa narodowego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</w:t>
            </w:r>
            <w:r>
              <w:rPr>
                <w:sz w:val="20"/>
              </w:rPr>
              <w:t xml:space="preserve">30 000,00 </w:t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Dochody bieżące :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Dotacja celowa otrzymana z tytułu pomocy finansowej udzielanej między jednostkami samorządu terytorialnego na dofinansowanie własnych zadań bieżących (§2710 własne )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</w:t>
            </w:r>
            <w:r>
              <w:rPr>
                <w:color w:val="000000"/>
                <w:sz w:val="20"/>
              </w:rPr>
              <w:t xml:space="preserve">30 000,00 </w:t>
            </w:r>
          </w:p>
        </w:tc>
      </w:tr>
      <w:tr>
        <w:trPr>
          <w:trHeight w:val="57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 xml:space="preserve">Suma końcowa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                                     </w:t>
            </w:r>
            <w:r>
              <w:rPr>
                <w:b/>
                <w:bCs/>
                <w:color w:val="000000"/>
                <w:sz w:val="20"/>
              </w:rPr>
              <w:t xml:space="preserve">103 300,00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Dochody :</w:t>
      </w:r>
    </w:p>
    <w:p>
      <w:pPr>
        <w:pStyle w:val="Normal"/>
        <w:rPr/>
      </w:pPr>
      <w:r>
        <w:rPr>
          <w:b/>
          <w:bCs/>
          <w:sz w:val="20"/>
        </w:rPr>
        <w:t xml:space="preserve">Zwiększenie: </w:t>
      </w:r>
    </w:p>
    <w:p>
      <w:pPr>
        <w:pStyle w:val="Normal"/>
        <w:rPr>
          <w:sz w:val="20"/>
        </w:rPr>
      </w:pPr>
      <w:r>
        <w:rPr>
          <w:sz w:val="20"/>
        </w:rPr>
        <w:t xml:space="preserve">Dz. 750 </w:t>
      </w:r>
    </w:p>
    <w:p>
      <w:pPr>
        <w:pStyle w:val="Normal"/>
        <w:rPr>
          <w:sz w:val="20"/>
        </w:rPr>
      </w:pPr>
      <w:r>
        <w:rPr>
          <w:sz w:val="20"/>
        </w:rPr>
        <w:t xml:space="preserve">2 800,00zł – darowizna z przeznaczeniem na wydatki Dzień dziecka w Regulicach </w:t>
      </w:r>
    </w:p>
    <w:p>
      <w:pPr>
        <w:pStyle w:val="Normal"/>
        <w:rPr>
          <w:sz w:val="20"/>
        </w:rPr>
      </w:pPr>
      <w:r>
        <w:rPr>
          <w:sz w:val="20"/>
        </w:rPr>
        <w:t>DZ. 855</w:t>
      </w:r>
    </w:p>
    <w:p>
      <w:pPr>
        <w:pStyle w:val="Normal"/>
        <w:rPr>
          <w:sz w:val="20"/>
        </w:rPr>
      </w:pPr>
      <w:r>
        <w:rPr>
          <w:sz w:val="20"/>
        </w:rPr>
        <w:t xml:space="preserve">70 500,00zł – zwrot przez ZUS wartości opłacanych składek od świadczeń pielęgnacyjnych w latach 2019-2024 (korekty) </w:t>
      </w:r>
    </w:p>
    <w:p>
      <w:pPr>
        <w:pStyle w:val="Normal"/>
        <w:rPr>
          <w:sz w:val="20"/>
        </w:rPr>
      </w:pPr>
      <w:r>
        <w:rPr>
          <w:sz w:val="20"/>
        </w:rPr>
        <w:t xml:space="preserve">Dz. 921 </w:t>
      </w:r>
    </w:p>
    <w:p>
      <w:pPr>
        <w:pStyle w:val="Normal"/>
        <w:rPr>
          <w:sz w:val="20"/>
        </w:rPr>
      </w:pPr>
      <w:r>
        <w:rPr>
          <w:sz w:val="20"/>
        </w:rPr>
        <w:t>30 000,00zł – dotacja celowa Remont konserwatorski wnętrza kapliczki domkowej wraz z ołtarzem z roku 1925 Matki Bożej Gidelskiej w Kwaczale przy ul. Widok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ydatki: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1140"/>
        <w:gridCol w:w="3319"/>
        <w:gridCol w:w="2268"/>
        <w:gridCol w:w="1559"/>
      </w:tblGrid>
      <w:tr>
        <w:trPr>
          <w:trHeight w:val="579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Dział 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3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Nazw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zmniejszenia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zwiększenia 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Transport i łącznoś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1 494,7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6000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Lokalny transport zbiorowy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1 494,7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1236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a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1 494,7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6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 wydatki jednostek budżetow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1 494,7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804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- wydatki bieżące jednostek budżetowych związane z realizacją ich statutowych zada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1 494,7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Gospodarka mieszkaniow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10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700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Gospodarka gruntami i nieruchomościam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10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a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10 000,00 </w:t>
            </w:r>
          </w:p>
        </w:tc>
      </w:tr>
      <w:tr>
        <w:trPr>
          <w:trHeight w:val="108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 wydatki jednostek budżetow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10 000,00 </w:t>
            </w:r>
          </w:p>
        </w:tc>
      </w:tr>
      <w:tr>
        <w:trPr>
          <w:trHeight w:val="109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- wydatki bieżące jednostek budżetowych związane z realizacją ich statutowych zada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10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75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Administracja publiczn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27 8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7507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Promocja jednostek samorządu terytorialneg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27 8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a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27 8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 wydatki jednostek budżetow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27 800,00 </w:t>
            </w:r>
          </w:p>
        </w:tc>
      </w:tr>
      <w:tr>
        <w:trPr>
          <w:trHeight w:val="1248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- wydatki bieżące jednostek budżetowych związane z realizacją ich statutowych zada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27 8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75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Bezpieczeństwo publiczne i ochrona przeciwpożarow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91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754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Komendy powiatowe Policj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60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a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15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 wydatki jednostek budżetow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15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- wydatki bieżące jednostek budżetowych związane z realizacją ich statutowych zada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15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b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45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 inwestycje i zakupy inwestycyjn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45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7541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Ochotnicze straże pożarn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29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a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29 000,00 </w:t>
            </w:r>
          </w:p>
        </w:tc>
      </w:tr>
      <w:tr>
        <w:trPr>
          <w:trHeight w:val="1392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 wydatki jednostek budżetow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24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- wydatki bieżące jednostek budżetowych związane z realizacją ich statutowych zada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24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 świadczenia na rzecz osób fizyczn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5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7542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Zarządzanie kryzysow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2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a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2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 wydatki jednostek budżetow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2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- wydatki bieżące jednostek budżetowych związane z realizacją ich statutowych zada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2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85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Ochrona zdrowi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13 020,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144 877,2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85111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Szpitale ogóln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40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b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40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 inwestycje i zakupy inwestycyjn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40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8515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Zwalczanie narkomani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37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a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37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 wydatki jednostek budżetow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37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- wynagrodzenia i składki od nich naliczan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35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- wydatki bieżące jednostek budżetowych związane z realizacją ich statutowych zada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2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85154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Przeciwdziałanie alkoholizmow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67 877,2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a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67 877,2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 wydatki jednostek budżetow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67 877,2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- wynagrodzenia i składki od nich naliczan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2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- wydatki bieżące jednostek budżetowych związane z realizacją ich statutowych zada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65 877,2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8519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13 020,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a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13 020,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 wydatki jednostek budżetow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13 020,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- wydatki bieżące jednostek budżetowych związane z realizacją ich statutowych zada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13 020,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852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Pomoc społeczn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623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8529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623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a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623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 wydatki jednostek budżetow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623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- wydatki bieżące jednostek budżetowych związane z realizacją ich statutowych zada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623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854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Edukacyjna opieka wychowawcz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30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85416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Pomoc materialna dla uczniów o charakterze motywacyjnym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30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a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30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 świadczenia na rzecz osób fizyczn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30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85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Rodzin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70 5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85502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70 5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a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70 5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 wydatki jednostek budżetow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70 5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- wydatki bieżące jednostek budżetowych związane z realizacją ich statutowych zada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70 5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Gospodarka komunalna i ochrona środowiska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623,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4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90003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Oczyszczanie miast i ws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4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a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4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 wydatki jednostek budżetow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4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- wydatki bieżące jednostek budżetowych związane z realizacją ich statutowych zada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4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9000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Ochrona powietrza atmosferycznego i klimatu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623,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a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623,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 wydatki jednostek budżetow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623,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- wydatki bieżące jednostek budżetowych związane z realizacją ich statutowych zada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623,0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921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>Kultura i ochrona dziedzictwa narodowego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b/>
                <w:bCs/>
                <w:color w:val="000000"/>
                <w:sz w:val="14"/>
                <w:szCs w:val="14"/>
              </w:rPr>
              <w:t xml:space="preserve">50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92120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Ochrona zabytków i opieka nad zabytkam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30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a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30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 wydatki jednostek budżetowych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30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- wydatki bieżące jednostek budżetowych związane z realizacją ich statutowych zadań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30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92195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Pozostała działalność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20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a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   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- 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20 000,00 </w:t>
            </w:r>
          </w:p>
        </w:tc>
      </w:tr>
      <w:tr>
        <w:trPr>
          <w:trHeight w:val="579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33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-- dotacje na zadania bieżące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Open Sans" w:hAnsi="Open Sans" w:cs="Open Sans"/>
                <w:color w:val="000000"/>
                <w:sz w:val="14"/>
                <w:szCs w:val="14"/>
              </w:rPr>
            </w:pPr>
            <w:r>
              <w:rPr>
                <w:rFonts w:eastAsia="Open Sans" w:cs="Open Sans" w:ascii="Open Sans" w:hAnsi="Open Sans"/>
                <w:color w:val="000000"/>
                <w:sz w:val="14"/>
                <w:szCs w:val="14"/>
              </w:rPr>
              <w:t xml:space="preserve">                   </w:t>
            </w:r>
            <w:r>
              <w:rPr>
                <w:rFonts w:cs="Open Sans" w:ascii="Open Sans" w:hAnsi="Open Sans"/>
                <w:color w:val="000000"/>
                <w:sz w:val="14"/>
                <w:szCs w:val="14"/>
              </w:rPr>
              <w:t xml:space="preserve">20 000,00 </w:t>
            </w:r>
          </w:p>
        </w:tc>
      </w:tr>
      <w:tr>
        <w:trPr>
          <w:trHeight w:val="579" w:hRule="atLeast"/>
        </w:trPr>
        <w:tc>
          <w:tcPr>
            <w:tcW w:w="5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</w:rPr>
              <w:t>Suma końcow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5 137,7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28 800,20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Wydatki:</w:t>
      </w:r>
    </w:p>
    <w:p>
      <w:pPr>
        <w:pStyle w:val="Normal"/>
        <w:rPr/>
      </w:pPr>
      <w:r>
        <w:rPr>
          <w:b/>
          <w:sz w:val="20"/>
        </w:rPr>
        <w:t>Zmniejszenia 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z. 60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 000,00zł - Obsługa publicznego transportu zbiorowego w gminnych przewozach pasażerskich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94,70zł -Obsługa publicznego transportu zbiorowego w gminnych przewozach pasażerskich na linii źródła-Alwernia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Dz. 851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3 020,00zł – Utrzymanie tężni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z. 90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623,00zł – badanie próbek popiołu w laboratorium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większenia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z. 70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10 000,00zł – remont obiektów placów zabaw, bieżące przeglądy obiekty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z. 750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5 000,00zł – promocja gminy Alwernia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2 800,00zł – Dzień Dziecka Regulice – darowizna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DZ. 754 </w:t>
      </w:r>
    </w:p>
    <w:p>
      <w:pPr>
        <w:pStyle w:val="Normal"/>
        <w:rPr/>
      </w:pPr>
      <w:r>
        <w:rPr>
          <w:bCs/>
          <w:sz w:val="20"/>
        </w:rPr>
        <w:t xml:space="preserve">29 000,00 – wydatki OSP ( ubezpieczenie samochodów, paliwo , ekwiwalent)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5 000,00zł -</w:t>
      </w:r>
      <w:r>
        <w:rPr/>
        <w:t xml:space="preserve"> </w:t>
      </w:r>
      <w:r>
        <w:rPr>
          <w:bCs/>
          <w:sz w:val="20"/>
        </w:rPr>
        <w:t>zakup pojazdu służbowego (samochód osobowy segment C w wersji oznakowanej) na potrzeby Komisariatu Policji w Alwern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15 000,00zł - remont pomieszczeń biurowych Komisariatu Policji w Alwern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2 000,00zł -</w:t>
      </w:r>
      <w:r>
        <w:rPr/>
        <w:t xml:space="preserve"> </w:t>
      </w:r>
      <w:r>
        <w:rPr>
          <w:bCs/>
          <w:sz w:val="20"/>
        </w:rPr>
        <w:t xml:space="preserve">zakup materiałów i wyposażenia magazynu p. powodziowego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Z. 85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40 000,00zł - dotacja celowa dla Powiatu Chrzanowskiego z przeznaczeniem dla Szpitala Powiatowego w Chrzanowie na zakup sprzętu do pracowni endoskopii dla dziec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37 000,00zł – wydatki na przeciwdziałanie narkomani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67 877,20zł -wydatki na przeciwdziałanie alkoholizmowi</w:t>
      </w:r>
    </w:p>
    <w:p>
      <w:pPr>
        <w:pStyle w:val="Normal"/>
        <w:rPr/>
      </w:pPr>
      <w:r>
        <w:rPr>
          <w:bCs/>
          <w:sz w:val="20"/>
        </w:rPr>
        <w:t xml:space="preserve"> </w:t>
      </w:r>
      <w:r>
        <w:rPr>
          <w:bCs/>
          <w:sz w:val="20"/>
        </w:rPr>
        <w:t xml:space="preserve">DZ. 852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623,00zł – prace społecznie użyteczne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DZ. 854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0 000,00zł -stypendia dla uczniów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DZ. 855 </w:t>
      </w:r>
    </w:p>
    <w:p>
      <w:pPr>
        <w:pStyle w:val="Normal"/>
        <w:rPr>
          <w:sz w:val="20"/>
        </w:rPr>
      </w:pPr>
      <w:r>
        <w:rPr>
          <w:bCs/>
          <w:sz w:val="20"/>
        </w:rPr>
        <w:t xml:space="preserve">70 500,00zł - </w:t>
      </w:r>
      <w:r>
        <w:rPr>
          <w:sz w:val="20"/>
        </w:rPr>
        <w:t xml:space="preserve">zwrot przez ZUS wartości opłacanych składek od świadczeń pielęgnacyjnych w latach 2019-2024 (korekty)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Dz. 900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4 000,00zł – zakup koszy ulicznych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Dz. 92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30 000,00zł - Remont konserwatorski wnętrza kapliczki domkowej wraz z ołtarzem z roku 1925 Matki Bożej Gidelskiej w Kwaczale przy ul. Widokowej – dofinansowanie</w:t>
      </w:r>
    </w:p>
    <w:p>
      <w:pPr>
        <w:pStyle w:val="Normal"/>
        <w:rPr/>
      </w:pPr>
      <w:r>
        <w:rPr>
          <w:bCs/>
          <w:sz w:val="20"/>
        </w:rPr>
        <w:t xml:space="preserve">20 000,00zł – Małe granty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</w:t>
      </w:r>
    </w:p>
    <w:p>
      <w:pPr>
        <w:pStyle w:val="Normal"/>
        <w:jc w:val="right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do Uchwały </w:t>
      </w:r>
      <w:r>
        <w:rPr>
          <w:sz w:val="20"/>
        </w:rPr>
        <w:t xml:space="preserve">nr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Rady Miejskiej w Alwerni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58"/>
        <w:gridCol w:w="6056"/>
        <w:gridCol w:w="2022"/>
      </w:tblGrid>
      <w:tr>
        <w:trPr>
          <w:trHeight w:val="315" w:hRule="atLeast"/>
        </w:trPr>
        <w:tc>
          <w:tcPr>
            <w:tcW w:w="940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WYDATKI MAJĄTKOWE BUDŻETU GMINY ALWERNIA NA ROK 2024</w:t>
            </w:r>
          </w:p>
        </w:tc>
      </w:tr>
      <w:tr>
        <w:trPr>
          <w:trHeight w:val="30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18"/>
              </w:rPr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Dział 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d.</w:t>
            </w:r>
          </w:p>
        </w:tc>
        <w:tc>
          <w:tcPr>
            <w:tcW w:w="6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wota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Rolnictwo łowiectwo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 827 273,0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1043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Infrastruktura wodociągowa wsi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 827 273,0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inwestycje :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Modernizacja i budowa ujęć wodnych dla Gminy Alwernia wraz z opomiarowaniami sieci wodociągowej oraz modernizacją- Polski Ład wkład własny 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402 273,00</w:t>
            </w:r>
          </w:p>
        </w:tc>
      </w:tr>
      <w:tr>
        <w:trPr>
          <w:trHeight w:val="828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Modernizacja i budowa ujęć wodnych dla Gminy Alwernia wraz z opomiarowaniami sieci wodociągowej oraz modernizacją - Polski Ład dofinansowanie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425 000,00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1 502 239,77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0013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Drogi publiczne wojewódzkie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21 296,76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inwestycje: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Budowa chodnika przy drodze wojewódzkiej nr. 780 - Kwaczała ul. Krakowska, Powiat Chrzanowski, Gmina Alwernia ( pomoc finansowa )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 422,25</w:t>
            </w:r>
          </w:p>
        </w:tc>
      </w:tr>
      <w:tr>
        <w:trPr>
          <w:trHeight w:val="1176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Rozbudowa skrzyżowania DW 780 z drogami gminnymi ( ul. M. Skłodowskiej-Curie i ul. Spacerowa) w m. Alwernia ( pomoc finansowa)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5 874,51</w:t>
            </w:r>
          </w:p>
        </w:tc>
      </w:tr>
      <w:tr>
        <w:trPr>
          <w:trHeight w:val="1176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>Poprawa bezpieczeństwa na przejściach dla pieszych w ciągu dróg wojewódzkich Województwa Małopolskiego - dofinansowanie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 000,00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rogi publiczne powiatowe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32 619,64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nwestycje: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zebudowa odcinka DP 1022K w km lokalnym od 0+035,1 do 0+794,4, w Gminie Alwernia w sołectwie Poręba Żegoty - al. Belwender dofinansowanie dla PZD Chrzanów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32 619,64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rogi publiczne gminne w tym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1 048 323,37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nwestycje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projektu drogi wraz z odwodnieniem w Porębie Żegoty (nr dz. 125/5,127/3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2 000,00</w:t>
            </w:r>
          </w:p>
        </w:tc>
      </w:tr>
      <w:tr>
        <w:trPr>
          <w:trHeight w:val="7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Przebudowa dróg gminnych w Gminie miejskowiejskiej Alwernia wraz z infrastrukturą drogową i techniczną -  wkład własny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326 019,13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zebudowa Jana Pawła II w Regulicach - wkład własny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069 140,31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ojekt budowy drogi w miejscowości Kwaczała - połączenie ul. Spokojnej z drogą wojewódzką 78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0 000,00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zebudowa Jana Pawła II w Regulicach - Środki z Funduszu Dróg Samorządowych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50 000,00</w:t>
            </w:r>
          </w:p>
        </w:tc>
      </w:tr>
      <w:tr>
        <w:trPr>
          <w:trHeight w:val="55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Przebudowa drogi gminnej ul. Słowiańska w Brodłach (S)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zebudowa drogi gminnej ul. Słowiańska w Brodłach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 000,00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Projekt przebudowy ul. Stara Kuźnia (S)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 000,00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Wykonanie nakładki asfaltowej na ul. Polnej (S)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5 580,90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nakładki asfaltowej na ul. Polnej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 000,00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Projekt drogi ul. Silówka Mirów (S)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 401,84</w:t>
            </w:r>
          </w:p>
        </w:tc>
      </w:tr>
      <w:tr>
        <w:trPr>
          <w:trHeight w:val="93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zebudowa drogi gminnej Szembeków na odc. I w km od 0+020 do 0+600 w miejscowości Poręba Żegoty Powiat Chrzanowski Gmina Alwernia - dofinansowanie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84 941,96</w:t>
            </w:r>
          </w:p>
        </w:tc>
      </w:tr>
      <w:tr>
        <w:trPr>
          <w:trHeight w:val="94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zebudowa drogi gminnej Szembeków na odc. I w km od 0+020 do 0+600 w miejscowości Poręba Żegoty Powiat Chrzanowski Gmina Alwernia - wkład własny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4 935,50</w:t>
            </w:r>
          </w:p>
        </w:tc>
      </w:tr>
      <w:tr>
        <w:trPr>
          <w:trHeight w:val="85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zebudowa drogi gminnej Floriańskiej nr 101261K na odc. I w km od 0+000 do 0+160 w miejscowości Poręba Żegoty Powiat Chrzanowski Gmina Alwernia - dofinansowanie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8 340,00</w:t>
            </w:r>
          </w:p>
        </w:tc>
      </w:tr>
      <w:tr>
        <w:trPr>
          <w:trHeight w:val="87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zebudowa drogi gminnej Floriańskiej nr 101261K na odc. I w km od 0+000 do 0+160 w miejscowości Poręba Żegoty Powiat Chrzanowski Gmina Alwernia - wkład własny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3 540,05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Przebudowa i modernizacja dróg w Gminie Alwernia w miejscowości wraz z infrastrukturą drogową i techniczną polski ład wkład własny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5 000,00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ojekt przebudowy ul. Stara Kuźnia w Grojcu wraz z odwodnieniem i wzmocnieniem skarpy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 000,00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ojekt budowy drogi Alwernia dz 471 i 464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5 000,00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Przebudowa dróg gminnych w Gminie miejskowiejskiej Alwernia wraz z infrastrukturą drogową i techniczną - Polski Ład dofinansowanie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 436 423,68</w:t>
            </w:r>
          </w:p>
        </w:tc>
      </w:tr>
      <w:tr>
        <w:trPr>
          <w:trHeight w:val="61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Przebudowa i modernizacja dróg w Gminie Alwernia w miejscowości wraz z infrastrukturą drogową i techniczną-polski ład dofinansowanie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225 000,00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Gospodarka mieszkaniowa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7 225,84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0005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Gospodarka gruntami i nieruchomościami w tym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7 225,84</w:t>
            </w:r>
          </w:p>
        </w:tc>
      </w:tr>
      <w:tr>
        <w:trPr>
          <w:trHeight w:val="25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nwestycje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datki na zakupy inwestycyjne (zakup gruntów na rzecz gminy)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odernizacja budynku Izby Pamięci Patelskiego w Kwaczale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7 225,84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 151 468,57</w:t>
            </w:r>
          </w:p>
        </w:tc>
      </w:tr>
      <w:tr>
        <w:trPr>
          <w:trHeight w:val="408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5023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Urzędy gmin (miast i miast na prawach powiatu) w tym: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83 394,0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nwestycje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udowa windy w budynku UM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53 000,00</w:t>
            </w:r>
          </w:p>
        </w:tc>
      </w:tr>
      <w:tr>
        <w:trPr>
          <w:trHeight w:val="972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odział pomieszczenia biurowego na II piętrze Budynku Urzędu Miejskiego w Alwerni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5 000,00</w:t>
            </w:r>
          </w:p>
        </w:tc>
      </w:tr>
      <w:tr>
        <w:trPr>
          <w:trHeight w:val="972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modernizacja klatki schodowej i korytarza budynek UM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0 514,00</w:t>
            </w:r>
          </w:p>
        </w:tc>
      </w:tr>
      <w:tr>
        <w:trPr>
          <w:trHeight w:val="396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zakupy inwestycyjne :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ket " Cyberbezieczny Samorząd" realizowany w ramach Funduszy Europejskich Rozwój cyfrowy 2021-2027 (FERC) , Priorytet II: Zaawansowane usługi Cyfrowe , Działanie 2.2. Wzmocnienie krajowego Systemu cyberbezpieczeństwa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14 880,00</w:t>
            </w:r>
          </w:p>
        </w:tc>
      </w:tr>
      <w:tr>
        <w:trPr>
          <w:trHeight w:val="336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w tym: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na programy finansowane z udziałem środków, o których mowa w art. 5 ust. 1, pkt  2 i 3 (środki z Europejskiego Funduszu Rozwoju Regionalnego)   (EFRR)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14 880,0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5075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Promocja jednostek samorzadu terytorialnego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68 074,57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nwestycje: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udowa ogrodu sensorycznego w ramach zadania pn. „ Małopolskie Muzeum Pożarnictwa w Alwerni – budowa nowego oddziału Muzeum Nadwiślański Park Etnograficzny w Wygiełzowie i Zamek Lipowiec”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8 074,57</w:t>
            </w:r>
          </w:p>
        </w:tc>
      </w:tr>
      <w:tr>
        <w:trPr>
          <w:trHeight w:val="828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Bezpieczeństwo Publiczne i ochrona przeciwpożarowa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5 000,00</w:t>
            </w:r>
          </w:p>
        </w:tc>
      </w:tr>
      <w:tr>
        <w:trPr>
          <w:trHeight w:val="828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5405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Komendy Powiatowe Policji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5 000,00</w:t>
            </w:r>
          </w:p>
        </w:tc>
      </w:tr>
      <w:tr>
        <w:trPr>
          <w:trHeight w:val="828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nwestycje: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zakup pojazdu służbowego (samochód osobowy segment C w wersji oznakowanej) na potrzeby Komisariatu Policji w Alwerni.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45 000,00</w:t>
            </w:r>
          </w:p>
        </w:tc>
      </w:tr>
      <w:tr>
        <w:trPr>
          <w:trHeight w:val="324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Oświata i wychowanie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 068 406,55</w:t>
            </w:r>
          </w:p>
        </w:tc>
      </w:tr>
      <w:tr>
        <w:trPr>
          <w:trHeight w:val="45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Szkoły Podstawowe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 068 406,55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nwestycje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Termomodernizacja budynku szkoły w Kwaczale wraz z instalacją OZE, dach, podjazd dla niepełnosprawnych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41 825,32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Rozbudowa budynku szkoły podstawowej w Regulicach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50 000,00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udowa placu zabaw przy szkole w Grojcu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Termomodernizacja budynku szkoły w Kwaczale wraz z instalacją OZE, dach, podjazd dla niepełnosprawnych polski ład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105 562,23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Budowa placu zabaw przy szkole w Grojcu etap II dofinansowanie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7 019,00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Budowa placu zabaw przy szkole w Grojcu etap II wkład własny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4 000,00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w tym :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datki na programy finansowane z udziałem środków, o których mowa w art. 5 ust. 1, pkt  2 i 3 (środki z Europejskiego Funduszu Rozwoju Regionalnego)   (EFRR)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69 019,00</w:t>
            </w:r>
          </w:p>
        </w:tc>
      </w:tr>
      <w:tr>
        <w:trPr>
          <w:trHeight w:val="1008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chrona zdrowia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8"/>
                <w:szCs w:val="18"/>
              </w:rPr>
              <w:t>40 000,00</w:t>
            </w:r>
          </w:p>
        </w:tc>
      </w:tr>
      <w:tr>
        <w:trPr>
          <w:trHeight w:val="348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5111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pitale Ogólne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8"/>
                <w:szCs w:val="18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y inwestycyjne :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dla Powiatu Chrzanowskiego z przeznaczeniem dla Szpitala Powiatowego w Chrzanowie na zakup sprzętu do pracowni endoskopii dla dzieci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Gospodarka Komunalna i ochrona środkowiska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2 00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0001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Gospodarka ściekowa i ochrona wód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nwestycje: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Budowa przydomowych oczyszczalni ścieków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 000,00</w:t>
            </w:r>
          </w:p>
        </w:tc>
      </w:tr>
      <w:tr>
        <w:trPr>
          <w:trHeight w:val="43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0005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ona powietrza atmosferycznego i klimatu w tym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westycje: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finansowanie do wymiany kotłów na piece gazowe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 000,00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Kultura i ochrona dziedzictwa narodowego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17 600,00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Domy Ośrodki kultury , swietlice i kluby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westycje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Wykonanie dokumentacji projektowej kanalizacji sanitarnej w obrębie Domu Ludowego w Kwaczale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0 000,0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2120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hrona zabytków i opieka nad zabytkami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67 600,0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westycje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mont kapliczki pod wezwaniem Najświętszej Mari Panny Niepokalanego Poczęcia w miejscowości Grojec -wkład własny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mont kapliczki pod wezwaniem Najświętszej Mari Panny Niepokalanego Poczęcia w miejscowości Grojec - polski ład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9 000,00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zabytkowego muru otaczającego Zespół klasztorny</w:t>
              <w:br/>
              <w:t>Bernardynów w Alwerni - polski ład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4 000,00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ont zabytkowego muru otaczającego Zespół klasztorny Bernardynów w Alwerni -wkład własny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 000,00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owacja zabytkowego kościoła pod wezwaniem św. Wawrzyńca w miejscowości Regulice Gmina Alwernia - polski ład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80 200,00</w:t>
            </w:r>
          </w:p>
        </w:tc>
      </w:tr>
      <w:tr>
        <w:trPr>
          <w:trHeight w:val="60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nowacja zabytkowego kościoła pod wezwaniem św. Wawrzyńca w miejscowości Regulice Gmina Alwernia wkład własny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9 400,00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ultura fizyczna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 666 820,95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2601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biekty sportowe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 284 570,95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nwestycje: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nspektor nadzoru - bodowa pawilonu zaplecza socjalnego wraz z zagospodarowaniem terenu na boisku sportowym w Regulicach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8 050,00</w:t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Opracowanie projektu i budowa pawilonu zaplecza socjalnego wraz z zagospodarowaniem terenu na boisku sportowym w Regulicach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995 520,95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udowa i modernizacja infrastruktury sportowej, kulturalnej i turystycznej w miejscowości Poręba Żegoty</w:t>
            </w: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 xml:space="preserve"> Gmina Alwernia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Modernizacja i remont Stadionu Miejskiego w Alwerni wraz z istniejącą infrastrukturą- wklad wlasny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210 000,00</w:t>
            </w:r>
          </w:p>
        </w:tc>
      </w:tr>
      <w:tr>
        <w:trPr>
          <w:trHeight w:val="64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Budowa i modernizacja infrastruktury sportowej, kulturalnej i turystycznej w miejscowości Poręba Żegoty </w:t>
            </w: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 xml:space="preserve">Gmina Alwernia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- polski ład dofinansowanie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80 000,00</w:t>
            </w:r>
          </w:p>
        </w:tc>
      </w:tr>
      <w:tr>
        <w:trPr>
          <w:trHeight w:val="456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Modernizacja i remont Stadionu Miejskiego w Alwerni wraz z istniejącą infrastrukturą- polski ład 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 950 000,0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Adaptacja kontenera sanitarnego na boisku sportowym w Kaczale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6 000,0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zakupy inwestycyjne :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zakup traktorka boisko kwaczała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5 000,0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2605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zadania z zakresu kultury fizycznej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00 430,00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inwestycje: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udowa obiektów małej architektury oraz utwardzenia terenu w ramach strefy rekreacyjno-zabawowo-edukacyjnej " miasteczko ruchu drogowego" przeznaczonej dla dzieci w Gminie Alwernia - dofinansowanie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8 430,00</w:t>
            </w:r>
          </w:p>
        </w:tc>
      </w:tr>
      <w:tr>
        <w:trPr>
          <w:trHeight w:val="1008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Budowa obiektów małej architektury oraz utwardzenia terenu w ramach strefy rekreacyjno-zabawowo-edukacyjnej " miasteczko ruchu drogowego" przeznaczonej dla dzieci w Gminie Alwernia - wkład własny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2 000,00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2695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Pozostała działalność 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81 820,00</w:t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nwestycje: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Opracowanie dokumentacji projektowej dot. budowy i modernizacji infrastruktury sportowej, kulturalnej i turystycznej </w:t>
            </w: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Poręba Żegoty środki własne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1 820,00</w:t>
            </w:r>
          </w:p>
        </w:tc>
      </w:tr>
      <w:tr>
        <w:trPr>
          <w:trHeight w:val="555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Kwaczała Projekt i budowa boiska sportowego ze sztuczną nawierzchnią</w:t>
            </w:r>
          </w:p>
        </w:tc>
        <w:tc>
          <w:tcPr>
            <w:tcW w:w="202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0 000,00</w:t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0 328 034,68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720"/>
        <w:gridCol w:w="6056"/>
        <w:gridCol w:w="2022"/>
      </w:tblGrid>
      <w:tr>
        <w:trPr>
          <w:trHeight w:val="315" w:hRule="atLeast"/>
        </w:trPr>
        <w:tc>
          <w:tcPr>
            <w:tcW w:w="94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do Uchwały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Rady Miejskiej w Alwern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40"/>
        <w:gridCol w:w="3881"/>
        <w:gridCol w:w="140"/>
        <w:gridCol w:w="4392"/>
        <w:gridCol w:w="147"/>
        <w:gridCol w:w="16"/>
      </w:tblGrid>
      <w:tr>
        <w:trPr>
          <w:trHeight w:val="264" w:hRule="atLeast"/>
        </w:trPr>
        <w:tc>
          <w:tcPr>
            <w:tcW w:w="9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89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 PRZYCHODÓW I ROZCHODÓW BUDŻETU GMINY ALWERNIA NA ROK 2024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99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2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szczególnienie</w:t>
            </w:r>
          </w:p>
        </w:tc>
        <w:tc>
          <w:tcPr>
            <w:tcW w:w="45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LAN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CHODY:</w:t>
            </w:r>
          </w:p>
        </w:tc>
        <w:tc>
          <w:tcPr>
            <w:tcW w:w="4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88 824 113,61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bieżące</w:t>
            </w:r>
          </w:p>
        </w:tc>
        <w:tc>
          <w:tcPr>
            <w:tcW w:w="4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8 508 843,11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majątkowe</w:t>
            </w:r>
          </w:p>
        </w:tc>
        <w:tc>
          <w:tcPr>
            <w:tcW w:w="4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20 315 270,50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402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DATKI:</w:t>
            </w:r>
          </w:p>
        </w:tc>
        <w:tc>
          <w:tcPr>
            <w:tcW w:w="4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98 169 846,71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bieżące</w:t>
            </w:r>
          </w:p>
        </w:tc>
        <w:tc>
          <w:tcPr>
            <w:tcW w:w="4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67 841 812,03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datki majątkowe</w:t>
            </w:r>
          </w:p>
        </w:tc>
        <w:tc>
          <w:tcPr>
            <w:tcW w:w="4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0 328 034,68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40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NIK (DEFICYT)</w:t>
            </w:r>
          </w:p>
        </w:tc>
        <w:tc>
          <w:tcPr>
            <w:tcW w:w="453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                                             9 345 733,10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V</w:t>
            </w:r>
          </w:p>
        </w:tc>
        <w:tc>
          <w:tcPr>
            <w:tcW w:w="40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INANSOWANIE</w:t>
            </w:r>
          </w:p>
        </w:tc>
        <w:tc>
          <w:tcPr>
            <w:tcW w:w="45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9 345 733,10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4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32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ychody budżetu ogółem</w:t>
            </w:r>
          </w:p>
        </w:tc>
        <w:tc>
          <w:tcPr>
            <w:tcW w:w="4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10 488 489,10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453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/ kredyty, obligacje </w:t>
            </w:r>
          </w:p>
        </w:tc>
        <w:tc>
          <w:tcPr>
            <w:tcW w:w="453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6 500 000,00 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2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/ spłaty pożyczek udzielonych</w:t>
            </w:r>
          </w:p>
        </w:tc>
        <w:tc>
          <w:tcPr>
            <w:tcW w:w="4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8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 wolne środki, o których mowa w art. 217       ust. 2 pkt 6 ustawy o finansach publicznych765</w:t>
            </w:r>
          </w:p>
        </w:tc>
        <w:tc>
          <w:tcPr>
            <w:tcW w:w="4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3 204 601,9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środki z nadwyżki budżetu z lat ubiegłych pomniejszone o środki określone w art. 217 ust. 2 pkt. 8</w:t>
            </w:r>
          </w:p>
        </w:tc>
        <w:tc>
          <w:tcPr>
            <w:tcW w:w="4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68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/ niewykorzystane środki pieniężne na rachunku bieżącym budżetu, wynikające z rozliczenia dochodów i wydatków nimi finansowanych związanych ze szczególnymi zasadami wykonywania budżetu określonymi w odrębnych ustawach </w:t>
            </w:r>
          </w:p>
        </w:tc>
        <w:tc>
          <w:tcPr>
            <w:tcW w:w="4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783 887,2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/ niewykorzystane środki pieniężne na rachunku bieżącym budżetu, wynikające z rozliczenia środków określonych w art. 5 ust. 1 pkt 2 ustawy o finansach publicznych i dotacji na realizację programu, projektu lub zadania finansowanego z udziałem tych środków</w:t>
            </w:r>
          </w:p>
        </w:tc>
        <w:tc>
          <w:tcPr>
            <w:tcW w:w="4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zchody budżetu ogółem</w:t>
            </w:r>
          </w:p>
        </w:tc>
        <w:tc>
          <w:tcPr>
            <w:tcW w:w="4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1 142 756,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4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/ spłaty kredytów i pożyczek </w:t>
            </w:r>
          </w:p>
        </w:tc>
        <w:tc>
          <w:tcPr>
            <w:tcW w:w="4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1 142 756,00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/ pożyczki</w:t>
            </w:r>
          </w:p>
        </w:tc>
        <w:tc>
          <w:tcPr>
            <w:tcW w:w="4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/ lokaty w bankach</w:t>
            </w:r>
          </w:p>
        </w:tc>
        <w:tc>
          <w:tcPr>
            <w:tcW w:w="4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1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/ wykup papierów wartościowych</w:t>
            </w:r>
          </w:p>
        </w:tc>
        <w:tc>
          <w:tcPr>
            <w:tcW w:w="453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 xml:space="preserve">-     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5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do Uchwały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Rady Miejskiej w Alwerni 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641"/>
        <w:gridCol w:w="2780"/>
        <w:gridCol w:w="2580"/>
        <w:gridCol w:w="1560"/>
        <w:gridCol w:w="1520"/>
      </w:tblGrid>
      <w:tr>
        <w:trPr>
          <w:trHeight w:val="660" w:hRule="atLeast"/>
        </w:trPr>
        <w:tc>
          <w:tcPr>
            <w:tcW w:w="96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ZESTAWIENIE PLANOWANYCH KWOT DOTACJI UDZIELANYCH Z BUDŻETU                                         GMINY ALWERNIA NA ROK 2024</w:t>
            </w:r>
          </w:p>
        </w:tc>
      </w:tr>
      <w:tr>
        <w:trPr>
          <w:trHeight w:val="255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</w:trPr>
        <w:tc>
          <w:tcPr>
            <w:tcW w:w="56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Dział </w:t>
            </w:r>
          </w:p>
        </w:tc>
        <w:tc>
          <w:tcPr>
            <w:tcW w:w="64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d.</w:t>
            </w:r>
          </w:p>
        </w:tc>
        <w:tc>
          <w:tcPr>
            <w:tcW w:w="27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580" w:type="dxa"/>
            <w:tcBorders>
              <w:top w:val="doub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Rodzaj dotacji z budżetu 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la jednostek sektora finansów publicznych</w:t>
            </w:r>
          </w:p>
        </w:tc>
        <w:tc>
          <w:tcPr>
            <w:tcW w:w="15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la jednostek spoza sektora finansów publicznych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34 916,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0004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Lokalny transport zbiorowy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12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052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a celowa na pomoc finansową dla Powiatu Chrzanowskiego w zakresie realizacji zadań bieżących na obsługę powiatowego publicznego transportu zbiorowego na linii komunikacyjnej                     Źródła-Trzebinia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0013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Drogi publiczne wojewódzkie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1 296,76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</w:tr>
      <w:tr>
        <w:trPr>
          <w:trHeight w:val="2232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a celowa na pomoc finansową dla Województwa Małooplskiego w zakresie realizacji zadania Budowa chodnika przy drodze wojewódzkiej nr. 780 - Kwaczała ul. Krakowska, Powiat Chrzanowski, Gmina Alwer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3 422,25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136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a celowa na pomoc finansową dla Województwa Małooplskiego w zakresie realizacji zadania Rozbudowa skrzyżowania DW 780 z drogami gminnymi ( ul. M. Skłodowskiej-Curie i ul. Spacerowa) w m. Alwer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5 874,51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136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dotacja celowa na pomoc finansową dla Województwa Małooplskiego w zakresie realizacji zadania Poprawa bezpieczeństwa na przejściach dla pieszych w ciągu dróg wojewódzkich Województwa Małopolskiego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0014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Drogi publiczne powiatowe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01 619,64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</w:tr>
      <w:tr>
        <w:trPr>
          <w:trHeight w:val="2652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a celowa na pomoc finansową dla Powiatu Wadowickiego w zakresie realizacji zadania -Utrzymanie i eksploatacja przeprawy promowej "Drogowiec" kursującej przez rzekę Wisłę w m. Spytkowice w ciągu drogi powiatowej nr 1774K Spytkowice - Poręba Żegoty - pomoc finansow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148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a celowa na pomoc finansową dla Powiatu Chrzanowskiego  w zakresie realizacji zadania -Przebudowa odcinka DP 1022K w km lokalnym od 0+035,1 do 0+794,4, w Gminie Alwernia w sołectwie Poręba Żegoty - al. Belwender dofinansowanie dla PZD Chrzanów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32 619,64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a celowa na pomoc finansową dla Powiatu Chrzanowskiego w zakresie realizacji zadańOpracowanie projektu stałej organizacji ruchu dla dróg powiatowych i gminnych na terenie Gminy Alwer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3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Bezpieczeństwo publiczne i ochrona przeciwpożarowa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8 899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6 870,23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5412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Ochotnicze straże pożarne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6 870,23</w:t>
            </w:r>
          </w:p>
        </w:tc>
      </w:tr>
      <w:tr>
        <w:trPr>
          <w:trHeight w:val="1848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dla OSP Grojec na wkład własny w ramach programu WFOSiGW pn. " zapobieganie poważnym awariom i likwidacja ich skutków dla środowiska -Bezpieczny strażak 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3 370,23</w:t>
            </w:r>
          </w:p>
        </w:tc>
      </w:tr>
      <w:tr>
        <w:trPr>
          <w:trHeight w:val="2304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color w:val="1F497D"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acja celowa dla OSP Grojec na wkład własny w ramach programu WFOSiGW pn. " Mały Strażak" ”- na doposażenie Młodzieżowej Drużyny Pożarniczej w niezbędny sprzęt i wyposażenie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 500,00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5421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Zarządzanie kryzysowe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8 899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a celowa na pomoc finansową dla Powiatu Chrzanowskiego w zakresie realizacji zadań bieżących  na utrzymanie Powiatowego Centrum Zarządzania Kryzysowego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 400,0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dotacja celowa na pomoc finansową dla Powiatu Chrzanowskiego w zakresie realizacji zadań bieżących na zadanie z zakresu zarządzania kryzysowego - postępowanie ze zwierzętami wolno żyjącymi w rozumieniu art.4 pkt. 21 Ustawy o ochronie zwierząt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8 499,0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świata i wychowanie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6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Szkoły podstawowe 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53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tacja celowa dla Gminy Chrzanów  - koszty zatrudnienia nauczyciela religii Kościół Adwentystów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 000,00</w:t>
            </w:r>
          </w:p>
        </w:tc>
        <w:tc>
          <w:tcPr>
            <w:tcW w:w="15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019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1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3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acja celowa na realizację zadań bieżących dla Gminy Sułoszowa - zwrot kosztów poniesionych przez Gminę Sułoszowa wynikających                    z ustawy o związkach zawodowych polegających na ponoszeniu kosztów,                    w tym kosztów wynagrodzeń                                    i składek na ubezpieczenie społeczne, związanych                  z zatrudnieniem pracownika zwolnionego z obowiązku świadczenia pracy na okres kadencji w Zarządzie Oddziału ZNP Kraków-Powiat zatrudnionego                                w Szkole Podstawowej Nr 1                                w Sułoszowej   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 000,00</w:t>
            </w:r>
          </w:p>
        </w:tc>
        <w:tc>
          <w:tcPr>
            <w:tcW w:w="15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50 000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5154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rzeciwdziałanie alkoholizmowi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10 000,00</w:t>
            </w:r>
          </w:p>
        </w:tc>
      </w:tr>
      <w:tr>
        <w:trPr>
          <w:trHeight w:val="144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e celowe na realizację zadań bieżących z zakresu profilaktyki przeciwalkoholowej zlecanych innym podmiotom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10 000,00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5111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Szpitale Ogólne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0 000,00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dotacja celowa dla Powiatu Chrzanowskiego z przeznaczeniem dla Szpitala Powiatowego w Chrzanowie na zakup sprzętu do pracowni endoskopii dla dziec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5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omoc społeczna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103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5214</w:t>
            </w:r>
          </w:p>
        </w:tc>
        <w:tc>
          <w:tcPr>
            <w:tcW w:w="278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siłki okresowe, celowe i pomoc w naturze oraz składki na ubezpieczenie emerytalne i rentowe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0 000,00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a celowa na realizację zadań z zakresu pomocy społecznej zlecane innym podmiotom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30 000,00</w:t>
            </w:r>
          </w:p>
        </w:tc>
      </w:tr>
      <w:tr>
        <w:trPr>
          <w:trHeight w:val="228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18"/>
              </w:rPr>
            </w:pPr>
            <w:r>
              <w:rPr>
                <w:rFonts w:cs="Arial CE" w:ascii="Arial CE" w:hAnsi="Arial CE"/>
                <w:sz w:val="20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5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dzina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8 000,00</w:t>
            </w:r>
          </w:p>
        </w:tc>
      </w:tr>
      <w:tr>
        <w:trPr>
          <w:trHeight w:val="456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55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System opieki nad dziećmi do lat 3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8 000,00</w:t>
            </w:r>
          </w:p>
        </w:tc>
      </w:tr>
      <w:tr>
        <w:trPr>
          <w:trHeight w:val="1479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a celowa na realizację zadań bieżących z zakresu systemu opieki nad dziećmi do lat 3 zlecanych innym podmiotom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08 000,00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Gospodarka komunalna i ochrona środowiska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2 000,00</w:t>
            </w:r>
          </w:p>
        </w:tc>
      </w:tr>
      <w:tr>
        <w:trPr>
          <w:trHeight w:val="528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0001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Gospodarka ściekowa                 i ochrona wód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0 000,00</w:t>
            </w:r>
          </w:p>
        </w:tc>
      </w:tr>
      <w:tr>
        <w:trPr>
          <w:trHeight w:val="198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e celowe na realizację zadań inwestycyjnych z zakresu ochrony środowiska na dofinansowanie budowy przydomowych oczyszczalni ścieków na terenie Gminy Alwernia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0 000,00</w:t>
            </w:r>
          </w:p>
        </w:tc>
      </w:tr>
      <w:tr>
        <w:trPr>
          <w:trHeight w:val="468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0005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chrona powietrza atmosferycznego i klimatu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2 000,00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a n do wymiany kotłów na piece gazow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2 000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 478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55 600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2109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Domy i ośrodki kultury, świetlice, kluby 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48 1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a podmiotowa dla Samorządowego Ośrodka Kultury w Alwern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98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a celowadla Samorządowego Ośrodka Kultury w Alwern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 100,0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dotacja celowadla Samorządowego Ośrodka Kultury w Alwerni na dofinansowanie wydarzenia "Święto Gminy Alwernia 2024"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45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2116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Biblioteki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30 00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a podmiotowa dla Miejsko-Gminnej Biblioteki Publicznej w Alwerni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730 000,0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2120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Ochrona zabytków i opieka nad zabytkami 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15 600,00</w:t>
            </w:r>
          </w:p>
        </w:tc>
      </w:tr>
      <w:tr>
        <w:trPr>
          <w:trHeight w:val="1299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a celowa Remont zabytkowego muru otaczającego Zespół klasztorny Bernardynów w Alwerni - polski ła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06 000,00</w:t>
            </w:r>
          </w:p>
        </w:tc>
      </w:tr>
      <w:tr>
        <w:trPr>
          <w:trHeight w:val="1719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a celowa Renowacja zabytkowego kościoła pod wezwaniem św. Wawrzyńca w miejscowości Regulice Gmina Alwernia- polski ład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09 600,00</w:t>
            </w:r>
          </w:p>
        </w:tc>
      </w:tr>
      <w:tr>
        <w:trPr>
          <w:trHeight w:val="228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219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ozostała działalność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40 000,00</w:t>
            </w:r>
          </w:p>
        </w:tc>
      </w:tr>
      <w:tr>
        <w:trPr>
          <w:trHeight w:val="1008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e celowe na realizację zadań bieżących                                   zlecanych innym podmiotom  "małe granty"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Kultura fizyczna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20 000,00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2605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Zadania w zakresie kultury fizycznej 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20 000,00</w:t>
            </w:r>
          </w:p>
        </w:tc>
      </w:tr>
      <w:tr>
        <w:trPr>
          <w:trHeight w:val="912" w:hRule="atLeast"/>
        </w:trPr>
        <w:tc>
          <w:tcPr>
            <w:tcW w:w="56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tacje celowe na realizację zadań bieżących z zakresu kultury fizycznej                                     zlecanych innym podmiotom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20 000,00</w:t>
            </w:r>
          </w:p>
        </w:tc>
      </w:tr>
      <w:tr>
        <w:trPr>
          <w:trHeight w:val="252" w:hRule="atLeast"/>
        </w:trPr>
        <w:tc>
          <w:tcPr>
            <w:tcW w:w="5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27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560" w:type="dxa"/>
            <w:tcBorders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 187 915,4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 452 470,23</w:t>
            </w:r>
          </w:p>
        </w:tc>
      </w:tr>
      <w:tr>
        <w:trPr>
          <w:trHeight w:val="264" w:hRule="atLeast"/>
        </w:trPr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3 640 385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5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do Uchwały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Rady Miejskiej w Alwern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uppressAutoHyphens w:val="true"/>
        <w:spacing w:before="0" w:after="160"/>
        <w:textAlignment w:val="baseline"/>
        <w:rPr>
          <w:rFonts w:ascii="Calibri" w:hAnsi="Calibri" w:eastAsia="Calibri" w:cs="Calibri"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980"/>
        <w:gridCol w:w="4820"/>
        <w:gridCol w:w="3100"/>
      </w:tblGrid>
      <w:tr>
        <w:trPr>
          <w:trHeight w:val="1875" w:hRule="atLeast"/>
        </w:trPr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DOCHODY Z OPŁAT ZA ZEZWOLENIA NA SPRZEDAŻ NAPOJÓW ALKOHOLOWYCH I WYDATKI BUDŻETU 2024 ROKU NA REALIZACJĘ ZADAŃ OKREŚLONYCH W GMINNYM PROGRAMIE PROFILAKTYKI               I ROZWIĄZYWANIA PROBLEMÓW ALKOHOLOWYCH ORAZ W GMINNYM PROGRAMIE PRZECIWDZIAŁANIA NARKOMANII </w:t>
            </w:r>
          </w:p>
        </w:tc>
      </w:tr>
      <w:tr>
        <w:trPr>
          <w:trHeight w:val="1875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przychody : </w:t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04 877,20</w:t>
            </w:r>
          </w:p>
        </w:tc>
      </w:tr>
      <w:tr>
        <w:trPr>
          <w:trHeight w:val="22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 O C H O D Y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Dział </w:t>
            </w:r>
          </w:p>
        </w:tc>
        <w:tc>
          <w:tcPr>
            <w:tcW w:w="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d.</w:t>
            </w:r>
          </w:p>
        </w:tc>
        <w:tc>
          <w:tcPr>
            <w:tcW w:w="4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31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Kwota 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5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Dochody od osób prawnych, od fizycznych i od innych jednostek nieposiadających osobowości prawnej oraz wydatki zawiązane z ich poborem  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280 000,00    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756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280 000,00    </w:t>
            </w:r>
          </w:p>
        </w:tc>
      </w:tr>
      <w:tr>
        <w:trPr>
          <w:trHeight w:val="22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18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W Y D A T K I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2" w:hRule="atLeast"/>
        </w:trPr>
        <w:tc>
          <w:tcPr>
            <w:tcW w:w="9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Dział </w:t>
            </w:r>
          </w:p>
        </w:tc>
        <w:tc>
          <w:tcPr>
            <w:tcW w:w="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d.</w:t>
            </w:r>
          </w:p>
        </w:tc>
        <w:tc>
          <w:tcPr>
            <w:tcW w:w="48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31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Kwota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5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chrona zdrowia</w:t>
            </w:r>
          </w:p>
        </w:tc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3E3E3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384 877,20   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515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Zwalczanie narkomanii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97 300,00   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w tym 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1. wydatki bieżące jednostek budżetowych 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97 300,00    </w:t>
            </w:r>
          </w:p>
        </w:tc>
      </w:tr>
      <w:tr>
        <w:trPr>
          <w:trHeight w:val="348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w tym 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a) wydatki na wynagrodzenia i składki od nich naliczane 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FF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 xml:space="preserve">93 300,00    </w:t>
            </w:r>
          </w:p>
        </w:tc>
      </w:tr>
      <w:tr>
        <w:trPr>
          <w:trHeight w:val="612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b) wydatki zwiazane z realizacją zadań statutowych jednostek budżetowych 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FF0000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 xml:space="preserve">4 000,00   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515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Przeciwdziałanie alkoholizmowi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287 577,20   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w tym </w:t>
            </w:r>
          </w:p>
        </w:tc>
        <w:tc>
          <w:tcPr>
            <w:tcW w:w="3100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wydatki bieżące </w:t>
            </w:r>
          </w:p>
        </w:tc>
        <w:tc>
          <w:tcPr>
            <w:tcW w:w="3100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287 577,20    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1. wydatki bieżące jednostek budżetowych 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176 577,20    </w:t>
            </w:r>
          </w:p>
        </w:tc>
      </w:tr>
      <w:tr>
        <w:trPr>
          <w:trHeight w:val="40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w tym 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58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a) wydatki na wynagrodzenia i składki od nich naliczane 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FF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 xml:space="preserve">131 077,20    </w:t>
            </w:r>
          </w:p>
        </w:tc>
      </w:tr>
      <w:tr>
        <w:trPr>
          <w:trHeight w:val="504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b) wydatki zwiazane z realizacją zadań statutowych jednostek budżetowych 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color w:val="FF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 xml:space="preserve">45 500,00    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dotacje na zadania bieżące 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10 000,00    </w:t>
            </w:r>
          </w:p>
        </w:tc>
      </w:tr>
      <w:tr>
        <w:trPr>
          <w:trHeight w:val="22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świadczenia na rzecz osób fizycznych  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1 000,00    </w:t>
            </w:r>
          </w:p>
        </w:tc>
      </w:tr>
    </w:tbl>
    <w:p>
      <w:pPr>
        <w:pStyle w:val="Normal"/>
        <w:suppressAutoHyphens w:val="true"/>
        <w:spacing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6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6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 xml:space="preserve">do Uchwały nr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Rady Miejskiej w Alwern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641"/>
        <w:gridCol w:w="4828"/>
        <w:gridCol w:w="2835"/>
      </w:tblGrid>
      <w:tr>
        <w:trPr>
          <w:trHeight w:val="636" w:hRule="atLeast"/>
        </w:trPr>
        <w:tc>
          <w:tcPr>
            <w:tcW w:w="893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Zestawienie zadań finansowanych ze środków  otrzymanych z Rządowego Funduszu Polski ład : Program inwestycji strategicznych na realizacje zadań inwestycyjnych na rok 2024 </w:t>
            </w:r>
          </w:p>
        </w:tc>
      </w:tr>
      <w:tr>
        <w:trPr>
          <w:trHeight w:val="228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18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93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 O C H O D Y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Dział 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d.</w:t>
            </w:r>
          </w:p>
        </w:tc>
        <w:tc>
          <w:tcPr>
            <w:tcW w:w="4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wota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Rolnictwo łowiectwo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 425 000,0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104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Infrastruktura wodociągowa w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 425 000,0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inwestycje 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370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środki otrzymane z Rządowego Funduszu Polski ład : Program inwestycji strategicznych na realizacje zadań inwestycyjnych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425 000,0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 661 423,68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482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rogi publiczne gminne w tym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 661 423,68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nwestycj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370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środki otrzymane z Rządowego Funduszu Polski ład : Program inwestycji strategicznych na realizacje zadań inwestycyjnych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6 661 423,68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Oświata i wychowanie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 105 562,23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482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Szkoły Podstawowe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 105 562,23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nwestycj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37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środki otrzymane z Rzadowego Funduszu Polski ład : Program inwestycji strategicznych na realizacje zadań inwestycyjnych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105 562,23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ultura fizyczn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 930 000,0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2601</w:t>
            </w:r>
          </w:p>
        </w:tc>
        <w:tc>
          <w:tcPr>
            <w:tcW w:w="482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biekty sportow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 930 000,0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inwestycje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370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środki otrzymane z Rządowego Funduszu Polski ład : Program inwestycji strategicznych na realizacje zadań inwestycyjnych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 930 000,00</w:t>
            </w:r>
          </w:p>
        </w:tc>
      </w:tr>
      <w:tr>
        <w:trPr>
          <w:trHeight w:val="252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6 121 985,91</w:t>
            </w:r>
          </w:p>
        </w:tc>
      </w:tr>
      <w:tr>
        <w:trPr>
          <w:trHeight w:val="228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18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wydatki 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Dział 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Rozd.</w:t>
            </w:r>
          </w:p>
        </w:tc>
        <w:tc>
          <w:tcPr>
            <w:tcW w:w="482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wota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Rolnictwo łowiectwo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 425 000,0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01043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Infrastruktura wodociągowa wsi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 425 000,00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dochody majątkowe :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Modernizacja i budowa ujęć wodnych  dla Gminy Alwernia wraz z opomiarowaniem sieci wodociągowej oraz modernizacją - Polski Ład dofinansowanie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425 000,00</w:t>
            </w:r>
          </w:p>
        </w:tc>
      </w:tr>
      <w:tr>
        <w:trPr>
          <w:trHeight w:val="25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Transport i łączność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 661 423,68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0016</w:t>
            </w:r>
          </w:p>
        </w:tc>
        <w:tc>
          <w:tcPr>
            <w:tcW w:w="482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Drogi publiczne gminne w tym: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6 661 423,68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chody majątkowe 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Przebudowa dróg gminnych w Gminie miejsko wiejskiej Alwernia wraz z infrastrukturą drogową i techniczną - Polski Ład dofinansowanie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5 436 423,68</w:t>
            </w:r>
          </w:p>
        </w:tc>
      </w:tr>
      <w:tr>
        <w:trPr>
          <w:trHeight w:val="1236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Przebudowa i modernizacja dróg w Gminie Alwernia w miejscowości wraz z infrastrukturą drogową i techniczną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1 225 000,00</w:t>
            </w:r>
          </w:p>
        </w:tc>
      </w:tr>
      <w:tr>
        <w:trPr>
          <w:trHeight w:val="324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Oświata i wychowanie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 105 562,23</w:t>
            </w:r>
          </w:p>
        </w:tc>
      </w:tr>
      <w:tr>
        <w:trPr>
          <w:trHeight w:val="45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80101</w:t>
            </w:r>
          </w:p>
        </w:tc>
        <w:tc>
          <w:tcPr>
            <w:tcW w:w="482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 xml:space="preserve">Szkoły Podstawowe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2 105 562,23</w:t>
            </w:r>
          </w:p>
        </w:tc>
      </w:tr>
      <w:tr>
        <w:trPr>
          <w:trHeight w:val="24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chody majątkowe 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Termomodernizacja budynku szkoły w Kwaczale wraz z instalacją OZE, dach, podjazd dla niepełnosprawnych-polski ład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2 105 562,23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Kultura fizyczn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 930 000,00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92601</w:t>
            </w:r>
          </w:p>
        </w:tc>
        <w:tc>
          <w:tcPr>
            <w:tcW w:w="482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biekty sportowe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5 930 000,00</w:t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dochody majątkowe 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Budowa i modernizacja infrastruktury sportowej, kulturalnej i turystycznej w miejscowości Poręba Żegoty </w:t>
            </w: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Gmina Alwernia</w:t>
            </w:r>
            <w:r>
              <w:rPr>
                <w:rFonts w:cs="Arial CE" w:ascii="Arial CE" w:hAnsi="Arial CE"/>
                <w:sz w:val="18"/>
                <w:szCs w:val="18"/>
              </w:rPr>
              <w:t xml:space="preserve">- polski ład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980 000,00</w:t>
            </w:r>
          </w:p>
        </w:tc>
      </w:tr>
      <w:tr>
        <w:trPr>
          <w:trHeight w:val="456" w:hRule="atLeast"/>
        </w:trPr>
        <w:tc>
          <w:tcPr>
            <w:tcW w:w="6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 xml:space="preserve">Modernizacja i remont Stadionu Miejskiego w Alwerni wraz z istniejącą infrastrukturą- polski ład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4 950 000,00</w:t>
            </w:r>
          </w:p>
        </w:tc>
      </w:tr>
      <w:tr>
        <w:trPr>
          <w:trHeight w:val="465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28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ogółem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cs="Arial CE" w:ascii="Arial CE" w:hAnsi="Arial CE"/>
                <w:b/>
                <w:bCs/>
                <w:sz w:val="18"/>
                <w:szCs w:val="18"/>
              </w:rPr>
              <w:t>16 121 985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32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i/>
      <w:sz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LineNumbering">
    <w:name w:val="Lin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Exp">
    <w:name w:val="exp"/>
    <w:basedOn w:val="Domylnaczcionkaakapitu"/>
    <w:qFormat/>
    <w:rPr/>
  </w:style>
  <w:style w:type="character" w:styleId="Nagwek2Znak">
    <w:name w:val="Nagłówek 2 Znak"/>
    <w:qFormat/>
    <w:rPr>
      <w:b/>
      <w:i/>
      <w:sz w:val="24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i/>
      <w:sz w:val="24"/>
    </w:rPr>
  </w:style>
  <w:style w:type="character" w:styleId="Nagwek5Znak">
    <w:name w:val="Nagłówek 5 Znak"/>
    <w:qFormat/>
    <w:rPr>
      <w:rFonts w:ascii="Arial" w:hAnsi="Arial" w:cs="Arial"/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Tahoma"/>
      <w:i w:val="false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79">
    <w:name w:val="xl79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Arial" w:hAnsi="Arial" w:cs="Arial"/>
      <w:b/>
      <w:bCs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textAlignment w:val="center"/>
    </w:pPr>
    <w:rPr>
      <w:b/>
      <w:bCs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jc w:val="center"/>
    </w:pPr>
    <w:rPr>
      <w:rFonts w:ascii="Arial" w:hAnsi="Arial" w:cs="Arial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Xl106">
    <w:name w:val="xl106"/>
    <w:basedOn w:val="Normal"/>
    <w:qFormat/>
    <w:pPr>
      <w:pBdr>
        <w:bottom w:val="single" w:sz="8" w:space="0" w:color="000000"/>
        <w:right w:val="double" w:sz="6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 w:val="20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sz w:val="20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sz w:val="20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b/>
      <w:bCs/>
      <w:color w:val="FF0000"/>
      <w:sz w:val="20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color w:val="FF0000"/>
      <w:sz w:val="20"/>
    </w:rPr>
  </w:style>
  <w:style w:type="paragraph" w:styleId="Xl111">
    <w:name w:val="xl11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cs="Arial"/>
      <w:color w:val="FF0000"/>
      <w:sz w:val="20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8" w:space="0" w:color="000000"/>
      </w:pBdr>
      <w:shd w:fill="E3E3E3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113">
    <w:name w:val="xl113"/>
    <w:basedOn w:val="Normal"/>
    <w:qFormat/>
    <w:pPr>
      <w:pBdr>
        <w:bottom w:val="single" w:sz="8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b/>
      <w:bCs/>
      <w:color w:val="FF0000"/>
      <w:sz w:val="20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0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rFonts w:ascii="Arial" w:hAnsi="Arial" w:cs="Arial"/>
      <w:sz w:val="20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double" w:sz="6" w:space="0" w:color="000000"/>
      </w:pBdr>
      <w:spacing w:before="100" w:after="100"/>
      <w:textAlignment w:val="center"/>
    </w:pPr>
    <w:rPr>
      <w:rFonts w:ascii="Arial" w:hAnsi="Arial" w:cs="Arial"/>
      <w:b/>
      <w:bCs/>
      <w:sz w:val="20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100" w:after="100"/>
      <w:textAlignment w:val="center"/>
    </w:pPr>
    <w:rPr>
      <w:rFonts w:ascii="Arial" w:hAnsi="Arial" w:cs="Arial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0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Arial" w:hAnsi="Arial" w:cs="Arial"/>
      <w:color w:val="FF0000"/>
      <w:sz w:val="20"/>
    </w:rPr>
  </w:style>
  <w:style w:type="paragraph" w:styleId="Xl120">
    <w:name w:val="xl120"/>
    <w:basedOn w:val="Normal"/>
    <w:qFormat/>
    <w:pPr>
      <w:pBdr>
        <w:bottom w:val="single" w:sz="8" w:space="0" w:color="000000"/>
        <w:right w:val="single" w:sz="8" w:space="0" w:color="000000"/>
      </w:pBdr>
      <w:shd w:fill="E3E3E3" w:val="clear"/>
      <w:spacing w:before="100" w:after="100"/>
      <w:textAlignment w:val="center"/>
    </w:pPr>
    <w:rPr>
      <w:rFonts w:ascii="Arial" w:hAnsi="Arial" w:cs="Arial"/>
      <w:b/>
      <w:bCs/>
      <w:color w:val="FF0000"/>
      <w:szCs w:val="24"/>
    </w:rPr>
  </w:style>
  <w:style w:type="paragraph" w:styleId="Xl121">
    <w:name w:val="xl121"/>
    <w:basedOn w:val="Normal"/>
    <w:qFormat/>
    <w:pPr>
      <w:pBdr>
        <w:bottom w:val="double" w:sz="6" w:space="0" w:color="000000"/>
        <w:right w:val="single" w:sz="8" w:space="0" w:color="000000"/>
      </w:pBdr>
      <w:shd w:fill="FFFF99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122">
    <w:name w:val="xl122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123">
    <w:name w:val="xl123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</w:pPr>
    <w:rPr>
      <w:rFonts w:ascii="Arial" w:hAnsi="Arial" w:cs="Arial"/>
      <w:b/>
      <w:b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3E3E3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E3E3E3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E3E3E3" w:val="clear"/>
      <w:spacing w:before="100" w:after="100"/>
    </w:pPr>
    <w:rPr>
      <w:rFonts w:ascii="Arial" w:hAnsi="Arial" w:cs="Arial"/>
      <w:b/>
      <w:bCs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</w:pPr>
    <w:rPr>
      <w:rFonts w:ascii="Arial" w:hAnsi="Arial" w:cs="Arial"/>
      <w:b/>
      <w:bCs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b/>
      <w:bCs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Cs w:val="24"/>
    </w:rPr>
  </w:style>
  <w:style w:type="paragraph" w:styleId="Xl150">
    <w:name w:val="xl150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Cs w:val="24"/>
    </w:rPr>
  </w:style>
  <w:style w:type="paragraph" w:styleId="Xl152">
    <w:name w:val="xl152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jc w:val="center"/>
    </w:pPr>
    <w:rPr>
      <w:szCs w:val="24"/>
    </w:rPr>
  </w:style>
  <w:style w:type="paragraph" w:styleId="Xl154">
    <w:name w:val="xl154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155">
    <w:name w:val="xl15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160">
    <w:name w:val="xl16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</w:pPr>
    <w:rPr>
      <w:szCs w:val="24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Cs w:val="24"/>
    </w:rPr>
  </w:style>
  <w:style w:type="paragraph" w:styleId="Xl163">
    <w:name w:val="xl16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Cs w:val="24"/>
    </w:rPr>
  </w:style>
  <w:style w:type="paragraph" w:styleId="Xl165">
    <w:name w:val="xl165"/>
    <w:basedOn w:val="Normal"/>
    <w:qFormat/>
    <w:pPr>
      <w:spacing w:before="100" w:after="100"/>
    </w:pPr>
    <w:rPr>
      <w:rFonts w:ascii="Arial" w:hAnsi="Arial" w:cs="Arial"/>
      <w:b/>
      <w:bCs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E3E3E3" w:val="clear"/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cs="Arial"/>
      <w:b/>
      <w:bCs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E3E3E3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E3E3E3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E3E3E3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77">
    <w:name w:val="xl177"/>
    <w:basedOn w:val="Normal"/>
    <w:qFormat/>
    <w:pPr>
      <w:pBdr>
        <w:left w:val="double" w:sz="6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Cs w:val="24"/>
    </w:rPr>
  </w:style>
  <w:style w:type="paragraph" w:styleId="Xl179">
    <w:name w:val="xl179"/>
    <w:basedOn w:val="Normal"/>
    <w:qFormat/>
    <w:pPr>
      <w:spacing w:before="100" w:after="100"/>
      <w:jc w:val="center"/>
    </w:pPr>
    <w:rPr>
      <w:b/>
      <w:bCs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E3E3E3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81">
    <w:name w:val="xl181"/>
    <w:basedOn w:val="Normal"/>
    <w:qFormat/>
    <w:pPr>
      <w:spacing w:before="100" w:after="100"/>
    </w:pPr>
    <w:rPr>
      <w:b/>
      <w:bCs/>
      <w:i/>
      <w:iCs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  <w:jc w:val="center"/>
    </w:pPr>
    <w:rPr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184">
    <w:name w:val="xl184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190">
    <w:name w:val="xl190"/>
    <w:basedOn w:val="Normal"/>
    <w:qFormat/>
    <w:pPr>
      <w:spacing w:before="100" w:after="100"/>
      <w:jc w:val="center"/>
    </w:pPr>
    <w:rPr>
      <w:szCs w:val="24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92">
    <w:name w:val="xl192"/>
    <w:basedOn w:val="Normal"/>
    <w:qFormat/>
    <w:pPr>
      <w:pBdr>
        <w:left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Cs w:val="24"/>
    </w:rPr>
  </w:style>
  <w:style w:type="paragraph" w:styleId="Xl194">
    <w:name w:val="xl194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195">
    <w:name w:val="xl195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textAlignment w:val="top"/>
    </w:pPr>
    <w:rPr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textAlignment w:val="top"/>
    </w:pPr>
    <w:rPr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</w:pPr>
    <w:rPr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</w:pPr>
    <w:rPr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top"/>
    </w:pPr>
    <w:rPr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top"/>
    </w:pPr>
    <w:rPr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top"/>
    </w:pPr>
    <w:rPr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top"/>
    </w:pPr>
    <w:rPr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228">
    <w:name w:val="xl2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</w:pPr>
    <w:rPr>
      <w:rFonts w:ascii="Arial" w:hAnsi="Arial" w:cs="Arial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100" w:after="100"/>
      <w:textAlignment w:val="center"/>
    </w:pPr>
    <w:rPr>
      <w:rFonts w:ascii="Arial" w:hAnsi="Arial" w:cs="Arial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E3E3E3" w:val="clear"/>
      <w:spacing w:before="100" w:after="100"/>
      <w:jc w:val="center"/>
    </w:pPr>
    <w:rPr>
      <w:rFonts w:ascii="Arial" w:hAnsi="Arial" w:cs="Arial"/>
      <w:b/>
      <w:bCs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double" w:sz="6" w:space="0" w:color="000000"/>
      </w:pBdr>
      <w:shd w:fill="E3E3E3" w:val="clear"/>
      <w:spacing w:before="100" w:after="100"/>
      <w:jc w:val="center"/>
    </w:pPr>
    <w:rPr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hd w:fill="E3E3E3" w:val="clear"/>
      <w:spacing w:before="100" w:after="100"/>
      <w:jc w:val="center"/>
    </w:pPr>
    <w:rPr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16"/>
      <w:szCs w:val="16"/>
    </w:rPr>
  </w:style>
  <w:style w:type="paragraph" w:styleId="Xl255">
    <w:name w:val="xl255"/>
    <w:basedOn w:val="Normal"/>
    <w:qFormat/>
    <w:pPr>
      <w:shd w:fill="FFFFFF" w:val="clear"/>
      <w:spacing w:before="100" w:after="100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shd w:fill="FFFFFF" w:val="clear"/>
      <w:spacing w:before="100" w:after="10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center"/>
    </w:pPr>
    <w:rPr>
      <w:b/>
      <w:bCs/>
      <w:color w:val="FF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sz w:val="16"/>
      <w:szCs w:val="16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FF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</w:pPr>
    <w:rPr>
      <w:b/>
      <w:bCs/>
      <w:color w:val="FF0000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rial" w:hAnsi="Arial" w:cs="Arial"/>
      <w:color w:val="FF0000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FF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FF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16"/>
      <w:szCs w:val="16"/>
    </w:rPr>
  </w:style>
  <w:style w:type="paragraph" w:styleId="Ngscope">
    <w:name w:val="ng-scope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2:13:00Z</dcterms:created>
  <dc:creator>Anna Głowacka</dc:creator>
  <dc:description/>
  <cp:keywords/>
  <dc:language>en-US</dc:language>
  <cp:lastModifiedBy>Urząd Miejski w Alwerni Alwernia</cp:lastModifiedBy>
  <cp:lastPrinted>2024-05-16T13:30:00Z</cp:lastPrinted>
  <dcterms:modified xsi:type="dcterms:W3CDTF">2024-05-16T21:34:00Z</dcterms:modified>
  <cp:revision>13</cp:revision>
  <dc:subject/>
  <dc:title>U C H W A Ł A   Nr</dc:title>
</cp:coreProperties>
</file>