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w  Alwern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 28.11.2024 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: zmian w wieloletniej prognozie finans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4 r. poz. 146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226, art. 227, art.228, art. 230 ust. 6 ustawy z dnia                        27 sierpnia 2009 r. o finansach publicznych (Dz. U. z 2024 poz. 1530 Rada Miejska                           w Alwerni uchwala co następuje: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 § 1 pkt. 1 Uchwały Nr XVII/117/2023 Rady Miejskiej w Alwerni z dnia                         21 grudnia 2023 r. w sprawie przyjęcia wieloletniej prognozy finansowej poprzez przyjęcie wieloletniej prognozy finansowej w brzmieniu określonym w załączniku Nr 1 do niniejszej uchwały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 § 1 pkt. 2 Uchwały Nr XVII/117/2023 Rady Miejskiej w Alwerni z dnia                         21 grudnia 2023 r. w sprawie przyjęcia wieloletniej prognozy finansowej poprzez przyjęcie wykazu przedsięwzięć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brzmieniu określonym w załączniku Nr 2 do niniejszej uchwały.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 § 1 pkt. 2 Uchwały Nr XVII/117/2023  Rady Miejskiej w Alwerni z dnia                         21 grudnia 2023 r. w sprawie przyjęcia wieloletniej prognozy finansowej poprzez przyjęcie objaśnień przyjętych wartości w wieloletniej prognozie finansowej w brzmieniu określonym w załączniku Nr 3 do niniejszej uchwał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rządził:</w:t>
        <w:tab/>
        <w:t>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prawdził:</w:t>
        <w:tab/>
        <w:t>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twierdził:    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                                                     </w:t>
        <w:br/>
        <w:t xml:space="preserve">                                                                                               do Uchwały Rady Miejskiej                                              </w:t>
        <w:br/>
        <w:t xml:space="preserve">                                                                                               w Alwer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jaśnienia wartości przyjętych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y Alwer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ogól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podstawowy3"/>
        <w:rPr/>
      </w:pPr>
      <w:r>
        <w:rPr>
          <w:b w:val="false"/>
        </w:rPr>
        <w:t xml:space="preserve">WPF sporządzony jest na dzień 18.11.2024r, obejmuje zmiany wprowadzone na Sesji Rady Miejskiej w Alwerni  nie obejmuje zmian wprowadzonych Zarządzeniem Burmistrza  </w:t>
      </w:r>
    </w:p>
    <w:p>
      <w:pPr>
        <w:pStyle w:val="Tekstpodstawowy3"/>
        <w:rPr/>
      </w:pPr>
      <w:r>
        <w:rPr>
          <w:b w:val="false"/>
        </w:rPr>
        <w:t>w okresie od 18.11.2024r.  do 28.11.2024 r. Zmiany podjęte przez Burmistrza  nie wpływają na wynik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ieloletniej prognozie finansowej Gminy Alwernia przyjęto od roku 2024 do 2027  wzrost ogólnych kwot dochodów i wydatków od roku 2028 do roku 2035 przyjęto stałe wartości dochodów i wydatków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ono wzrost dochodów bieżących od 2024roku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założono zwiększenie w udziałach w podatkach od osób fizycznych i prawnych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łożono zwiększenie podatków i opłat w latach kolejnych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łożono wzrost subwencji z uwzględnieniem przepisów .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dochodów majątkowych wykazano dochody ze sprzedaży majątku w roku 2024i w latach kolejnych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W roku budżetowym 2024 i latach kolejnych  planuje się sprzedaż nieruchomości 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4 lokale mieszkalne Okleś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Działki oznaczonej nr 595 obręb Brodła – zgodnie z miejscowym planem zagospodarowania przestrzennego gminy Alwernia nieruchomość  jest położona na terenach zabudowy mieszkaniowej jednorodzinnej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ziałki oznaczonej  nr 847/1 Okleśna</w:t>
        <w:br/>
        <w:t>d) Lokal niemieszkalny Alwernia Rynek 19</w:t>
        <w:br/>
        <w:t>e) Działki oznaczanej  nr 2132/59 Kwaczała</w:t>
        <w:br/>
        <w:t>f)  Działki oznaczonej nr 2132/46 Kwaczał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) oznaczonej nr 59 obręb Alwernia – zgodnie z miejscowym planem zagospodarowania przestrzennego gminy Alwernia nieruchomość  jest położona na terenach usługowo -produkcyjnym oraz częściowo na terenie dróg publicznych .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oznaczonej nr 1351/1  obręb Brodła oraz 1274 i 1275 /1 obręb Regulice – stanowią nieruchomości rol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24 – 2025 zaplanowano dochody majątkowe z tytułu wpływu środków na inwestycje realizowane w ramach Polskiego ładu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:</w:t>
        <w:tab/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na obsługę długu zaplanowano na podstawie harmonogramów spłat zaciągniętych kredytów zgodnie ze stosownie zawartymi umowami oraz uwzględniając planowana emisje obligacji w 2023roku oraz planowany kredyt w 2024 roku  . Na tej samej podstawie zaplanowano wysokość roz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a i składki związane z ich naliczeniem - założono wzrost wydatków  w kolejnych latach uwzględniając podwyżki  obligatoryjne </w:t>
      </w:r>
      <w:r>
        <w:rPr>
          <w:rFonts w:cs="Times New Roman" w:ascii="Times New Roman" w:hAnsi="Times New Roman"/>
          <w:sz w:val="24"/>
          <w:szCs w:val="24"/>
        </w:rPr>
        <w:t>wynikające z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zedsięwzięć wykazanych w załączniku Nr 2 Uchwały w sprawie przyjęcia wieloletniej prognozy finansowej wykazano kwoty wynikające z zawartych już umów lub przewidywanych do zawarcia - uchwałami Rady Miejski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naczny wzrost wydatków bieżących od roku 2024  w stosunku do planowanego wykonania za 2023rok wynika z faktu  ,  że w roku 2023 realizowano wydatki które nie zostały zaplanowane w projekcie budżetu na 2024r.  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sprzedaż węgl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wypłatę środków Fundusz Pomocy Ukrainie na realizację zadań na rzecz pomocy Ukrai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Na wydatki  związane z realizacją projektów unij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wydatki remont dróg z Rządowego Funduszu Dróg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,  których  realizacja w  roku  budżetowym i  w   latach   następnych   jest   niezbędna   do zapewnienia ciągłości działania jednostki i których płatności wykraczają poza rok budżetowy są to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stawę mediów (prąd, woda, gaz, odbiór nieczystości płynnych i stałych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ługi telekomunikacyjne (telefony stacjonarne, komórkowe, Interne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ługi bankowe (m.in. obsługa bankowa budżet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sługi medyczne pracowni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glądy sprzętu gaśniczego i kotł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chronę mienia i monitorin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nserwacja win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bezpieczenie, it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majątkowe zaplanowano na przedsięwzięcia przewidziane w załączniku Nr 2 do uchwały w sprawie wieloletniej prognozy finansowej. W pozostałym zakresie przewiduje się realizację inwestycji rocznych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one wydatki majątkowe na lata 2024-2025 są związane z realizacja inwestycji w ramach Polskiego ładu ( dofinansowanie + wkład własny )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zwiększone  inwestycje wieloletnie  , Budowa Windy w budynku UM 2022-2024, Opracowanie projektu i budowa pawilonu zaplecza socjalnego wraz z zagospodarowaniem terenu na boisku sportowym w Regulicach 2019-2024, Przebudowa drogi Al. Jana Pawła II w Regulicach 2022-2024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 dotacji przekazywanych z budżetu ustalono na poziomie wynikającym</w:t>
        <w:br/>
        <w:t>z podpisanych i planowanych do zawarcia umów i porozumień w tym za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72"/>
        <w:ind w:lef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24 planuje się zaciągnięcie kredytu w wysokości </w:t>
      </w:r>
      <w:r>
        <w:rPr>
          <w:rFonts w:cs="Times New Roman" w:ascii="Times New Roman" w:hAnsi="Times New Roman"/>
          <w:b/>
          <w:sz w:val="24"/>
          <w:szCs w:val="24"/>
        </w:rPr>
        <w:t>5 500 000,00</w:t>
      </w:r>
      <w:r>
        <w:rPr>
          <w:rFonts w:cs="Times New Roman" w:ascii="Times New Roman" w:hAnsi="Times New Roman"/>
          <w:sz w:val="24"/>
          <w:szCs w:val="24"/>
        </w:rPr>
        <w:t xml:space="preserve"> zł oraz emisje obligacji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 000 000,00zł</w:t>
      </w:r>
      <w:r>
        <w:rPr>
          <w:rFonts w:cs="Times New Roman" w:ascii="Times New Roman" w:hAnsi="Times New Roman"/>
          <w:sz w:val="24"/>
          <w:szCs w:val="24"/>
        </w:rPr>
        <w:t xml:space="preserve"> na sfinansowanie planowanego deficytu budżetu w wysokości </w:t>
      </w:r>
      <w:r>
        <w:rPr>
          <w:rFonts w:cs="Times New Roman" w:ascii="Times New Roman" w:hAnsi="Times New Roman"/>
          <w:b/>
          <w:sz w:val="24"/>
          <w:szCs w:val="24"/>
        </w:rPr>
        <w:t>5 357 244,00</w:t>
      </w:r>
      <w:r>
        <w:rPr>
          <w:rFonts w:cs="Times New Roman" w:ascii="Times New Roman" w:hAnsi="Times New Roman"/>
          <w:sz w:val="24"/>
          <w:szCs w:val="24"/>
        </w:rPr>
        <w:t xml:space="preserve"> zł oraz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na pokrycie zobowiązań planowanych w rozchodach budżetu z tytułu spłaty rat kredytów zaciągniętych w latach poprzednich w kwoc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 142 756,00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rzychody na pokrycie deficytu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79 010,00z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środki z Rządowego Funduszu Rozwoju Dróg na </w:t>
      </w:r>
      <w:r>
        <w:rPr>
          <w:rFonts w:cs="Times New Roman" w:ascii="Times New Roman" w:hAnsi="Times New Roman"/>
          <w:sz w:val="24"/>
          <w:szCs w:val="24"/>
        </w:rPr>
        <w:t xml:space="preserve">Remont drogi gminnej ul. Na Kamień nr 101250K na odcinku I w km od 0+000 do 1+400 w miejscowości Mirów Powiat Chrzanowski Gmina Alwernia ( dotacja zgodnie ze złożonym wnioskiem oraz umową o dofinansowanie wpłynie w 2023roku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4 877,20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 niewykorzystane środki dotyczące  zadań z gminnego programu rozwiazywania problemów alkoholowych oraz gminnego programu przeciwdziałania narkoma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 924 296,20zł </w:t>
      </w:r>
      <w:r>
        <w:rPr>
          <w:rFonts w:cs="Times New Roman" w:ascii="Times New Roman" w:hAnsi="Times New Roman"/>
          <w:sz w:val="24"/>
          <w:szCs w:val="24"/>
        </w:rPr>
        <w:t>- wolne środki jako nadwyżka środków pieniężnych na rachunku bieżącym budżetu wynikających z rozliczeń kredytów i pożyczek z lat ubiegłych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łatę długu zaplanowano na podstawie harmonogramów zaciągniętych kredytów zgodnie ze stosownie zawartymi umowami oraz planowana emisja obligacji w 2023roku  uwzględniając zaciągany w 2024 roku kredy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e są spłaty do roku 203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 budże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cja Wynik budżetu jest różnicą pomiędzy pozycją „Dochody ogółem ”, a pozycją                   „Wydatki ogółem” załącznik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sfinansowania deficyt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eficyt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ostanie pokryty przychodami pochodzącymi z  zaciąganego kredytu  oraz emisji obligacji w kwoc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 357 244,00  zł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bookmarkStart w:id="0" w:name="_Hlk11936242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odkami pochodzącymi z niewykorzystanych środków pieniężnych na rachunku bieżącym budżetu, wynikające z rozliczenia dochodów i wydatków nimi finansowanych związanych ze szczególnymi zasadami wykonywania budżetu określonymi w odrębnych ustawach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79 010,0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Rządowego Funduszu Rozwoju Dróg 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4 877,20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 niewykorzystane środki dotyczące  zadań z gminnego programu rozwiazywania problemów alkoholowych oraz gminnego programu przeciwdziałania narkomani oraz wolne środki jako nadwyżka środków pieniężnych na rachunku bieżącym budżetu wynikających z rozliczeń kredytów i pożyczek z lat ubiegłych w kwoci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 924 296,20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ota długu, sposób jego sfinansowania i relacja o której mowa w art.243 ustawy</w:t>
        <w:br/>
        <w:t>o finansach publiczny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wykazana jako dług na koniec każdego roku jest wynikiem działania: dług </w:t>
        <w:br/>
        <w:t>z  poprzedniego roku  + zaciągany dług - spłata dług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finansowania długu - przyjmuje się, że dług (jego spłata) jest finansowana w pierwszej kolejności z nadwyżki budżetowej, wolnych środków, spłacanych pożyczek. </w:t>
        <w:br/>
        <w:t>W następnej kolejności dług finansuje się nowo zaciąganym dług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spełnieniu relacji, o której mowa  w art.243 ustawy o finansach publicznych przedstawiona została w pozycji 8.4 i 8.4.1 załącznika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mailmsobodytext3">
    <w:name w:val="gmail-msobodytext3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4:00Z</dcterms:created>
  <dc:creator>Greg</dc:creator>
  <dc:description/>
  <cp:keywords/>
  <dc:language>en-US</dc:language>
  <cp:lastModifiedBy>Urząd Miejski w Alwerni Alwernia</cp:lastModifiedBy>
  <cp:lastPrinted>2024-11-21T08:02:00Z</cp:lastPrinted>
  <dcterms:modified xsi:type="dcterms:W3CDTF">2024-11-21T08:27:00Z</dcterms:modified>
  <cp:revision>13</cp:revision>
  <dc:subject/>
  <dc:title/>
</cp:coreProperties>
</file>